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/>
      </w:pPr>
      <w:r>
        <w:rPr>
          <w:rFonts w:eastAsia="MS Mincho;ＭＳ 明朝"/>
          <w:sz w:val="25"/>
          <w:szCs w:val="25"/>
        </w:rPr>
        <w:t>86</w:t>
      </w:r>
      <w:r>
        <w:rPr>
          <w:rFonts w:eastAsia="MS Mincho;ＭＳ 明朝"/>
          <w:sz w:val="25"/>
          <w:szCs w:val="25"/>
          <w:lang w:val="en-US"/>
        </w:rPr>
        <w:t>MS</w:t>
      </w:r>
      <w:r>
        <w:rPr>
          <w:rFonts w:eastAsia="MS Mincho;ＭＳ 明朝"/>
          <w:sz w:val="25"/>
          <w:szCs w:val="25"/>
        </w:rPr>
        <w:t xml:space="preserve">0051-01-2024-006096-65 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1118/2111/2024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21 августа 2024 года </w:t>
        <w:tab/>
        <w:tab/>
        <w:t xml:space="preserve">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Мартынова Юрия Леонидовича, … года рождения, уроженца …. являющего генеральным директором ООО ЮК «СИНДИКАТ», паспорт: …., проживающего по адресу: …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артынов Юрий Леонидович являясь генеральным директором ООО ЮК «СИНДИКАТ», расположенного по адресу: ХМАО-Югра г. Нижневартовск улица 60 лет Октября, 27, А, 44, ИНН/КПП 8603221830/860301001, что подтверждается выпиской из ЕГРЮЛ, несвоевременно предоставил налоговый расчет по страховым взносам за 12 месяца 2023 года, срок представления не позднее 25.01.2024 года, фактически расчет представлен 13.03.2024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Мартынов Ю.Л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исследовал материалы дела: протокол об административном правонарушении № 86032420700201200001 от 25.07.2024 согласно которого Мартынов Ю.Л., ранее привлекался к административной ответственности за совершение аналогичного правонарушения; уведомление МРИ ФНС России № 6 по ХМАО-Югре на имя Мартынова Ю.Л., о явке для составления протокола об административном правонарушении; списки и отчет об отслеживании почтовых отправлений; расчет по страховым взносам; выписку из ЕГРЮЛ в отношении ООО ЮК «СИНДИКАТ»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12 месяцев 2023 года должен был быть предоставлен не позднее 25.01.2024 года, фактически расчет в установленный срок не предоставлен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артынов Ю.Л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 и считает, и считает возможным назначить Мартынову Ю.Л.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артынова Юрия Леонид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515011182415170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